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-275590</wp:posOffset>
            </wp:positionV>
            <wp:extent cx="895350" cy="990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JETO GLUTÃO SAUDÁVEL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limentação, tem sido ao longo da História, uma constante nas preocupações do homem, já que o desenvolvimento de algumas civilizações tem estado associado à forma como o indivíduo se alimen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Para além de uma necessidade vital, sabemos que a alimentação é um dos factores que afecta a saúde. “Somos aquilo que comemos” é um velho aforismo que traduz bem esta ide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Também já há evidências que a educação alimentar tem resultados positivos, quando iniciada em níveis etários mais baixos, inclusive no ensino pré-escolar, no sentido da modelação e da capacitação para escolhas alimentares mais saudáveis. Contudo, melhorar o comportamento alimentar, não pode ser tarefa exclusiva da escola, a família em cooperação com serviços de saúde têm um papel fundamental (adaptado de Emília Nunes e João Breda, 2003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 estatísticas revelam que 38,6% dos portugueses têm excesso de peso, sendo que a obesidade em faixas etárias mais baixas, as dietas exageradas de alguns adolescentes, motivadas pelo conceito de moda, e que por vezes conduzem a situações extremas de anorexia, constituem uma preocupação crescente de técnicos de saúde e nutricionistas. Assim, promover uma educação uma educação alimentar que assente em princípios nutricionais correctos, deve ser uma apost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O lema do projeto “Glutão Saudável” é pois, promover a educação alimentar na nossa escola, ao incentivar a realização de uma refeição completa. Constituem exemplos de iniciativas no mesmo âmbito, com o intuito de incentivar ao consumo de alimentos saudáveis: produtos hortícolas, fruta, chás, entre outros, e portanto desenvolver competências que conduzam a uma selecção equilibrada dos alimentos. A aquisição de hábitos de higiene, como seja o gesto de lavar as mãos antes da refeição, tem sido outra atitude trabalhada, já que e simples que possível, os alunos têm sido orientados neste sentido, pelo professor, presente no refeitór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746125</wp:posOffset>
            </wp:positionV>
            <wp:extent cx="1524000" cy="876300"/>
            <wp:effectExtent l="0" t="0" r="0" b="0"/>
            <wp:wrapTight wrapText="bothSides">
              <wp:wrapPolygon edited="0">
                <wp:start x="-267" y="0"/>
                <wp:lineTo x="-267" y="21127"/>
                <wp:lineTo x="21600" y="21127"/>
                <wp:lineTo x="21600" y="0"/>
                <wp:lineTo x="-26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Certa, de que este Projecto funcionará graças a um trabalho de equipa, diário e presencial. Criamos um quadro de todos os colaboradores/intervenientes neste projeto, bem como os “felizes” contemplados pelo sorteio quinzenal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t>Projeto “Glutão Saudável” – Coordenadora Sandra Freitas Fernand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scola EB 2,3 Abel Salazar                                                                             Ano letivo 2010/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1:00Z</dcterms:created>
  <dc:creator>D Turma</dc:creator>
  <dc:description/>
  <cp:keywords/>
  <dc:language>en-US</dc:language>
  <cp:lastModifiedBy>pc</cp:lastModifiedBy>
  <dcterms:modified xsi:type="dcterms:W3CDTF">2012-05-30T10:25:00Z</dcterms:modified>
  <cp:revision>3</cp:revision>
  <dc:subject/>
  <dc:title/>
</cp:coreProperties>
</file>